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0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 xml:space="preserve">Кировской области от 15.12.2023 № 690-П </w:t>
        <w:br/>
        <w:t>«Об утверждении государственной программы Кировской области «Содействие занятости населения»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Правительства Кировской области от 15.12.2023 № 690-П «Об утверждении государственной программы Кировской области «Содействие занятости населения», утвердив изменения в государственной программе Кировской области «Содействие занятости населения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2:00Z</dcterms:created>
  <dc:creator>Администратор</dc:creator>
  <dc:description/>
  <cp:keywords/>
  <dc:language>en-US</dc:language>
  <cp:lastModifiedBy>Анна И. Слободина</cp:lastModifiedBy>
  <cp:lastPrinted>2025-03-04T15:16:00Z</cp:lastPrinted>
  <dcterms:modified xsi:type="dcterms:W3CDTF">2025-03-31T11:51:00Z</dcterms:modified>
  <cp:revision>16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